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潍坊学院冬春季作息时间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42"/>
        <w:gridCol w:w="1399"/>
        <w:gridCol w:w="3189"/>
      </w:tblGrid>
      <w:tr>
        <w:trPr>
          <w:trHeight w:val="3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项   目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时   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说   明</w:t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起    床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00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早    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10 — 6:3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早    餐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4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20"/>
              </w:rPr>
              <w:t>上  午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预    铃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7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一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8:00 — 8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二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9:00 — 9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三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0:10 — 11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四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1:10 — 12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午    餐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2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20"/>
              </w:rPr>
              <w:t>下  午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预    铃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3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五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4:00 — 14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六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5:00 — 15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0"/>
              </w:rPr>
              <w:t>第 七 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6:00 — 16:5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 w:val="28"/>
                <w:szCs w:val="28"/>
              </w:rPr>
              <w:t>课外活动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0"/>
              </w:rPr>
              <w:t>第 八 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7:00 — 17:5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晚    餐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8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晚 自 习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0"/>
              </w:rPr>
              <w:t>第 九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9:00 — 19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0"/>
              </w:rPr>
              <w:t>第 十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0:00 — 20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熄    灯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2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204"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204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>3 —</w:t>
    </w:r>
  </w:p>
  <w:p>
    <w:pPr>
      <w:pStyle w:val="Footer"/>
      <w:rPr>
        <w:rStyle w:val="PageNumber"/>
        <w:rFonts w:ascii="仿宋_GB2312" w:hAnsi="仿宋_GB2312" w:eastAsia="仿宋_GB2312" w:cs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10:00Z</dcterms:created>
  <dc:creator>微软用户</dc:creator>
  <dc:description/>
  <cp:keywords/>
  <dc:language>en-US</dc:language>
  <cp:lastModifiedBy>island</cp:lastModifiedBy>
  <cp:lastPrinted>2013-09-18T09:16:00Z</cp:lastPrinted>
  <dcterms:modified xsi:type="dcterms:W3CDTF">2014-03-06T02:38:00Z</dcterms:modified>
  <cp:revision>49</cp:revision>
  <dc:subject/>
  <dc:title>关于端午节放假的通知</dc:title>
</cp:coreProperties>
</file>