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潍坊学院夏秋季作息时间表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59"/>
        <w:gridCol w:w="1521"/>
        <w:gridCol w:w="2942"/>
      </w:tblGrid>
      <w:tr>
        <w:trPr>
          <w:trHeight w:val="47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项   目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时   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说   明</w:t>
            </w:r>
          </w:p>
        </w:tc>
      </w:tr>
      <w:tr>
        <w:trPr>
          <w:trHeight w:val="38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起    床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6:00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早    操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6:10 — 6:3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;宋体" w:hAnsi="幼圆;宋体" w:eastAsia="幼圆;宋体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;宋体" w:ascii="幼圆;宋体" w:hAnsi="幼圆;宋体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早    餐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6:4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;宋体" w:hAnsi="幼圆;宋体" w:eastAsia="幼圆;宋体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;宋体" w:ascii="幼圆;宋体" w:hAnsi="幼圆;宋体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上  午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;宋体" w:hAnsi="幼圆;宋体" w:eastAsia="幼圆;宋体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;宋体" w:ascii="幼圆;宋体" w:hAnsi="幼圆;宋体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预    铃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7:5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;宋体" w:hAnsi="幼圆;宋体" w:eastAsia="幼圆;宋体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;宋体" w:ascii="幼圆;宋体" w:hAnsi="幼圆;宋体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第 一 节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8:00 — 8:5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;宋体" w:hAnsi="幼圆;宋体" w:eastAsia="幼圆;宋体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;宋体" w:ascii="幼圆;宋体" w:hAnsi="幼圆;宋体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第 二 节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9:00 — 9:5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;宋体" w:hAnsi="幼圆;宋体" w:eastAsia="幼圆;宋体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;宋体" w:ascii="幼圆;宋体" w:hAnsi="幼圆;宋体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第 三 节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10:10 — 11:0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;宋体" w:hAnsi="幼圆;宋体" w:eastAsia="幼圆;宋体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;宋体" w:ascii="幼圆;宋体" w:hAnsi="幼圆;宋体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第 四 节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11:10 — 12:0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;宋体" w:hAnsi="幼圆;宋体" w:eastAsia="幼圆;宋体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;宋体" w:ascii="幼圆;宋体" w:hAnsi="幼圆;宋体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午    餐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12:0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;宋体" w:hAnsi="幼圆;宋体" w:eastAsia="幼圆;宋体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;宋体" w:ascii="幼圆;宋体" w:hAnsi="幼圆;宋体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下  午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;宋体" w:hAnsi="幼圆;宋体" w:eastAsia="幼圆;宋体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;宋体" w:ascii="幼圆;宋体" w:hAnsi="幼圆;宋体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预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铃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1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4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;宋体" w:hAnsi="幼圆;宋体" w:eastAsia="幼圆;宋体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;宋体" w:ascii="幼圆;宋体" w:hAnsi="幼圆;宋体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第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五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节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1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4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40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—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15:3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;宋体" w:hAnsi="幼圆;宋体" w:eastAsia="幼圆;宋体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;宋体" w:ascii="幼圆;宋体" w:hAnsi="幼圆;宋体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第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六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节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1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5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40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—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16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3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;宋体" w:hAnsi="幼圆;宋体" w:eastAsia="幼圆;宋体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;宋体" w:ascii="幼圆;宋体" w:hAnsi="幼圆;宋体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第 七 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1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6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40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—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 xml:space="preserve"> 1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7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3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课外活动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;宋体" w:hAnsi="幼圆;宋体" w:eastAsia="幼圆;宋体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;宋体" w:ascii="幼圆;宋体" w:hAnsi="幼圆;宋体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第 八 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1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7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40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—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 xml:space="preserve"> 1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8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3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;宋体" w:hAnsi="幼圆;宋体" w:eastAsia="幼圆;宋体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;宋体" w:ascii="幼圆;宋体" w:hAnsi="幼圆;宋体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晚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餐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1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8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3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;宋体" w:hAnsi="幼圆;宋体" w:eastAsia="幼圆;宋体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;宋体" w:ascii="幼圆;宋体" w:hAnsi="幼圆;宋体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晚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自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习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;宋体" w:hAnsi="幼圆;宋体" w:eastAsia="幼圆;宋体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;宋体" w:ascii="幼圆;宋体" w:hAnsi="幼圆;宋体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第 九 节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1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9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40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—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20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3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;宋体" w:hAnsi="幼圆;宋体" w:eastAsia="幼圆;宋体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;宋体" w:ascii="幼圆;宋体" w:hAnsi="幼圆;宋体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第 十 节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20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40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—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21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3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;宋体" w:hAnsi="幼圆;宋体" w:eastAsia="幼圆;宋体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;宋体" w:ascii="幼圆;宋体" w:hAnsi="幼圆;宋体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熄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灯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2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2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3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;宋体" w:hAnsi="幼圆;宋体" w:eastAsia="幼圆;宋体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;宋体" w:ascii="幼圆;宋体" w:hAnsi="幼圆;宋体"/>
                <w:b/>
                <w:color w:val="000000"/>
                <w:spacing w:val="-20"/>
                <w:kern w:val="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45:00Z</dcterms:created>
  <dc:creator>徐燕</dc:creator>
  <dc:description/>
  <cp:keywords/>
  <dc:language>en-US</dc:language>
  <cp:lastModifiedBy>island</cp:lastModifiedBy>
  <cp:lastPrinted>2013-04-22T18:00:00Z</cp:lastPrinted>
  <dcterms:modified xsi:type="dcterms:W3CDTF">2014-03-06T02:41:00Z</dcterms:modified>
  <cp:revision>5</cp:revision>
  <dc:subject/>
  <dc:title>潍坊学院夏秋季作息时间表</dc:title>
</cp:coreProperties>
</file>