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院群组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spacing w:val="-6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spacing w:val="-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1.95pt,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09395</wp:posOffset>
                </wp:positionV>
                <wp:extent cx="5097780" cy="1264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1260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" w:hanging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w w:val="92"/>
                                      <w:kern w:val="0"/>
                                      <w:sz w:val="72"/>
                                      <w:szCs w:val="72"/>
                                    </w:rPr>
                                    <w:t>中共潍坊学院委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pacing w:val="7"/>
                                      <w:w w:val="92"/>
                                      <w:kern w:val="0"/>
                                      <w:sz w:val="72"/>
                                      <w:szCs w:val="72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" w:hanging="18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w w:val="50"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w w:val="50"/>
                                      <w:sz w:val="120"/>
                                      <w:szCs w:val="120"/>
                                    </w:rPr>
                                    <w:t>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4" w:hanging="114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w w:val="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w w:val="52"/>
                                      <w:kern w:val="0"/>
                                      <w:sz w:val="72"/>
                                      <w:szCs w:val="72"/>
                                    </w:rPr>
                                    <w:t>党的群众路线教育实践活动领导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pacing w:val="-30"/>
                                      <w:w w:val="52"/>
                                      <w:kern w:val="0"/>
                                      <w:sz w:val="72"/>
                                      <w:szCs w:val="72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hanging="17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w w:val="50"/>
                                      <w:sz w:val="116"/>
                                      <w:szCs w:val="1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w w:val="50"/>
                                      <w:sz w:val="116"/>
                                      <w:szCs w:val="1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99.6pt;mso-wrap-distance-left:9pt;mso-wrap-distance-right:9pt;mso-wrap-distance-top:0pt;mso-wrap-distance-bottom:0pt;margin-top:118.85pt;mso-position-vertical-relative:page;margin-left:96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1260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" w:hanging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92"/>
                                <w:kern w:val="0"/>
                                <w:sz w:val="72"/>
                                <w:szCs w:val="72"/>
                              </w:rPr>
                              <w:t>中共潍坊学院委员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7"/>
                                <w:w w:val="92"/>
                                <w:kern w:val="0"/>
                                <w:sz w:val="72"/>
                                <w:szCs w:val="72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" w:hanging="18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w w:val="5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5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4" w:hanging="114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52"/>
                                <w:kern w:val="0"/>
                                <w:sz w:val="72"/>
                                <w:szCs w:val="72"/>
                              </w:rPr>
                              <w:t>党的群众路线教育实践活动领导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30"/>
                                <w:w w:val="52"/>
                                <w:kern w:val="0"/>
                                <w:sz w:val="72"/>
                                <w:szCs w:val="72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" w:hanging="17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w w:val="50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w w:val="50"/>
                                <w:sz w:val="116"/>
                                <w:szCs w:val="1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近期党的群众路线教育实践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关问题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现将党的群众路线教育实践活动近期有关问题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关于教育实践活动集中学习时间问题。</w:t>
      </w:r>
      <w:r>
        <w:rPr>
          <w:rFonts w:ascii="仿宋_GB2312" w:hAnsi="仿宋_GB2312" w:eastAsia="仿宋_GB2312"/>
          <w:sz w:val="32"/>
          <w:szCs w:val="32"/>
        </w:rPr>
        <w:t>每周四下午为党的群众路线教育实践活动集中学习教育时间。各党支部要按照学习配档表认真组织全体党员学习讨论，确保学习教育时间和效果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关于处级党员干部学习体会和自我查摆问题。</w:t>
      </w:r>
      <w:r>
        <w:rPr>
          <w:rFonts w:ascii="仿宋_GB2312" w:hAnsi="仿宋_GB2312" w:eastAsia="仿宋_GB2312"/>
          <w:sz w:val="32"/>
          <w:szCs w:val="32"/>
        </w:rPr>
        <w:t>每名处级党员干部都要结合工作实际撰写一篇不少于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的学习体会，同时对自身存在的“四风”问题进行初步查摆，认真填写《潍坊学院处级党员干部“四风”问题查摆情况统计表》（见附件）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以党总支、直属党支部为单位报送至群众路线教育实践活动领导小组办公室（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房间）。电子稿发至邮箱：</w:t>
      </w:r>
      <w:r>
        <w:rPr>
          <w:rFonts w:eastAsia="仿宋_GB2312" w:ascii="仿宋_GB2312" w:hAnsi="仿宋_GB2312"/>
          <w:sz w:val="32"/>
          <w:szCs w:val="32"/>
        </w:rPr>
        <w:t>wfxyqzlx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学习成果测试问题。</w:t>
      </w:r>
      <w:r>
        <w:rPr>
          <w:rFonts w:ascii="仿宋_GB2312" w:hAnsi="仿宋_GB2312" w:eastAsia="仿宋_GB2312"/>
          <w:sz w:val="32"/>
          <w:szCs w:val="32"/>
        </w:rPr>
        <w:t>学校领导小组办公室将于近期下发测试试卷（测试为开卷形式），请各党总支、直属党支部认真组织全体党员进行测试，测试情况及时报送学校党的群众路线教育实践活动领导小组办公室。电子稿发至邮箱：</w:t>
      </w:r>
      <w:r>
        <w:rPr>
          <w:rFonts w:eastAsia="仿宋_GB2312" w:ascii="仿宋_GB2312" w:hAnsi="仿宋_GB2312"/>
          <w:sz w:val="32"/>
          <w:szCs w:val="32"/>
        </w:rPr>
        <w:t>wfxyqzlx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关于进一步征求意见建议问题。</w:t>
      </w:r>
      <w:r>
        <w:rPr>
          <w:rFonts w:ascii="仿宋_GB2312" w:hAnsi="仿宋_GB2312" w:eastAsia="仿宋_GB2312"/>
          <w:sz w:val="32"/>
          <w:szCs w:val="32"/>
        </w:rPr>
        <w:t>学校领导小组办公室将于近期分别下发调查问卷和征求意见信，征求处级干部和教职工党员的意见建议。请各党总支、直属党支部认真组织填写答复，并按要求上报。</w:t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关于对处级干部的民主评议问题。</w:t>
      </w:r>
      <w:r>
        <w:rPr>
          <w:rFonts w:ascii="仿宋_GB2312" w:hAnsi="仿宋_GB2312" w:eastAsia="仿宋_GB2312"/>
          <w:sz w:val="32"/>
          <w:szCs w:val="32"/>
        </w:rPr>
        <w:t>根据省委督导组的要求，学校领导小组办公室将于近期组织对处级干部的“四风”情况进行民主评议，请按要求组织相关人员认真填写评议表，并及时上报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潍坊学院处级党员干部“四风”问题查摆情况统计表</w:t>
      </w:r>
    </w:p>
    <w:p>
      <w:pPr>
        <w:pStyle w:val="Normal"/>
        <w:spacing w:lineRule="exact" w:line="12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潍坊学院委员会</w:t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群众路线教育实践活动领导小组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山东省教育实践活动督导组</w:t>
            </w:r>
          </w:p>
          <w:p>
            <w:pPr>
              <w:pStyle w:val="Normal"/>
              <w:spacing w:lineRule="exact" w:line="400"/>
              <w:ind w:left="5250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潍坊学院委员会党的群众路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教育实践活动领导小组办公室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7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49:00Z</dcterms:created>
  <dc:creator>微软中国</dc:creator>
  <dc:description/>
  <cp:keywords/>
  <dc:language>en-US</dc:language>
  <cp:lastModifiedBy>微软中国</cp:lastModifiedBy>
  <cp:lastPrinted>2013-09-10T11:42:00Z</cp:lastPrinted>
  <dcterms:modified xsi:type="dcterms:W3CDTF">2013-09-10T06:54:00Z</dcterms:modified>
  <cp:revision>70</cp:revision>
  <dc:subject/>
  <dc:title>内部刊物 注意保存</dc:title>
</cp:coreProperties>
</file>